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аргалинский детский сад №11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Утверждено и введено</w:t>
      </w:r>
      <w:r>
        <w:rPr>
          <w:rFonts w:cs="Times New Roman" w:ascii="Times New Roman" w:hAnsi="Times New Roman"/>
          <w:lang w:val="ru-RU" w:eastAsia="ru-RU" w:bidi="ar-SA"/>
        </w:rPr>
        <w:t xml:space="preserve"> в действие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>приказом №______от________2012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 xml:space="preserve">Заведующая МБДО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>«Каргалинский детский сад № 11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 xml:space="preserve">______________ Р.И.Ахметзянова                                     </w:t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абочая программа по обучению детей татарскому языку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ru-RU"/>
        </w:rPr>
      </w:pPr>
      <w:r>
        <w:rPr>
          <w:rFonts w:cs="Monotype Corsiva" w:ascii="Monotype Corsiva" w:hAnsi="Monotype Corsiva"/>
          <w:sz w:val="72"/>
          <w:szCs w:val="72"/>
          <w:lang w:val="ru-RU"/>
        </w:rPr>
        <w:t>«Татарский язык для дошколя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рафутдинова З.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сина Р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val="ru-RU" w:eastAsia="ru-RU" w:bidi="ar-SA"/>
        </w:rPr>
        <w:t>Рассмотрено и принят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>на заседании педагогического совета</w:t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 xml:space="preserve">протокол №______от _____2012 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2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рок реализа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г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ид программ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дифицирован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Т – один из многонациональных регионов РФ. Основной задачей государственной политики в сфере дошкольного образования является повышение эффективности и обеспечения общедоступности качественного дошкольного образования для всех слоев населения. При повышении качества дошкольного образования особая роль принадлежит законам РТ «О  языках народов РТ», «Об образовании», в которых подчеркиваются необходимость обучения второму языку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ями овладения вторым языком в дошкольном возрасте связаны с непосредственностью детского восприятия, открытостью по отношению к людям, говорящим на другом языке. Ребенок дошкольного возраста не осознает, зачем ему нужно знать второй язык, мотивация дошкольников действует по принципу «здесь и теперь», то есть  ребенок не задается отдаленными ц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 из актуальных проблем в системе образования – это вопрос об овладении вторым языком. Хорошее владение татарским языком как средством общения веление сегодняшнего дня: оно необходимо не только для успешной учебы в школе, но и для интеллектуального и нравственного становления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направлена на развитие устойчивого интереса к татарскому языку, на автоматизацию речевой активност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обучения составляет в первую очередь конкретный языковой материал, которым должны овладевать дети. Это, прежде всего словарь, куда входят наиболее частотные слова татарского языка, необходимые для элементарного общения. Словарный минимум к концу обучения должен составлять 167 лексических един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изна программы заключается в том, что в ней используются информационно-коммуникационные технологии, аудио-, видеозаписи, учебно-методический комплект, детская художественная литература. Специально разработанные компьютерные автодидактические игры позволяют расширить детские возможности в запоминании и воспроизведении новой информации. Также игровой материал представлен в виде компьютерных презентаций. Время показа слайда неограниченно, то есть детям предоставляется возможность рассмотреть картинку сколько угодно по времени и педагог может спокойно вести беседу. В качестве поощрения за хорошую работу на занятии детям предлагается посмотреть познавательный мультфиль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и и задачи данной программ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е обучение татарскому языку с помощью современных технолог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и закрепление лексики по тема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изация внимания и речевой деятельности детей на занят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й использовать грамматические конструкции в монологической и диалогической реч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заинтересованности детей на занятии и воспитание желания изучать неродной язы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нтереса к культуре татарского на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ставлена по наиболее распространенным и знакомым для детей те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едполагает проведение 2-х занятий в неделю, 3-е занятие проводится в рамках работы национального кружка «Татарский язык для дошколят». Общее количество занятий в год 90 часов, 12 часов отведено для подготовки к праздникам, к таким как: Сэмбелэ, Яна Ел, Навруз, Сабан ту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анализ знаний, умений и навыков детей проводится 2 раза в год, вводный – в ноябре, итоговый – в апр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нципы проведения занятий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лядность в обучении – осуществляется на основе восприятия наглядного материал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кличность построения занятий – занятий составляются на основе предыдущих занят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упность – комплекс занятий составлен с учетом возрастных особенностей дошкольник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ющий и воспитательный характер обучения – направлен на развитие познавательных процессов, на расширение кругоз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ссчитана на детей от 3 до 7 лет и составлена в соответствии с возрастными особенностями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едполага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3-го года обучения дети должны научится воспринимать на слух и понимать татарскую речь и говорить по-татарски в пределах доступной им тематики, усвоенных слов, грамматических форм, синтаксических конструкций и несложных образцов связ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обучения дети должны овладеть словарным минимумом. В 1-й год обучения он составляет – 62 слова, во 2-й год – 62+45 (всего 107 слов), в 3-й год – 107+60 (всего 167 сл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обучения дети должны уме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аться, прощаться, предлагать, благодарить, извиняться, знакомитьс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учебно-организационные формулы, с которыми обращается к нему воспитатель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ть и вести игру на татарском язык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людать за изменениями в природе и в жизни человека в  зависимости от времени год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обращенную к ним речь, соответственно выполняя распоряжения, выбирая предмет или сюжетную картинку по описанию, оценивая то или иное явление (предмет, ситуацию) по словесному опис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8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11:00Z</dcterms:created>
  <dc:creator>User</dc:creator>
  <dc:description/>
  <dc:language>en-US</dc:language>
  <cp:lastModifiedBy>User</cp:lastModifiedBy>
  <dcterms:modified xsi:type="dcterms:W3CDTF">2014-02-07T09:11:00Z</dcterms:modified>
  <cp:revision>2</cp:revision>
  <dc:subject/>
  <dc:title/>
</cp:coreProperties>
</file>